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4393" w:firstLine="708"/>
        <w:rPr/>
      </w:pPr>
      <w:r>
        <w:rPr>
          <w:sz w:val="20"/>
          <w:szCs w:val="20"/>
        </w:rPr>
        <w:t xml:space="preserve">                     </w:t>
      </w:r>
      <w:r>
        <w:rPr/>
        <w:drawing>
          <wp:inline distT="0" distB="0" distL="0" distR="0">
            <wp:extent cx="6661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ab/>
        <w:t xml:space="preserve">               REPUBLIKA HRVATSK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DUBROVAČKO-NERETVA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GRAD KORČ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PRAVNI ODJEL ZA DRUŠTVENE DJELAT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PRIJAVA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NA NATJEČAJ ZA DODJELU KREDITA STUDENTIM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 PODRUČJA GRADA KORČULE ZA AKADEMSKU 2012/13</w:t>
      </w: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PODACI O KANDIDATU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Ime i prezime: ____________________________, OIB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Datum rođenja: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Adresa prebivališta: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Kontakt telefon i mobitel: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  <w:t>E-mail adresa: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ind w:left="0" w:hanging="0"/>
              <w:rPr/>
            </w:pPr>
            <w:r>
              <w:rPr>
                <w:b/>
              </w:rPr>
              <w:t>DOKAZI O ZADOVOLJAVANJU UVJETA I KRITERI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</w:t>
            </w:r>
            <w:r>
              <w:rPr/>
              <w:t>Hrvatsko državljanstvo: (</w:t>
            </w:r>
            <w:r>
              <w:rPr>
                <w:b/>
              </w:rPr>
              <w:t>Priložiti presliku jednog od dokaza o hrvatskom državljanstvu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 </w:t>
            </w:r>
            <w:r>
              <w:rPr/>
              <w:t>Upis na visoko učilište ___________________________________________________</w:t>
              <w:br/>
              <w:t>_______________________________________________________________________</w:t>
              <w:br/>
              <w:t>(</w:t>
            </w:r>
            <w:r>
              <w:rPr>
                <w:b/>
              </w:rPr>
              <w:t>Napisati točan naziv visokog učilišta koje kandidat pohađa, sjedište visokog učilišta, razinu i godinu studija, te točan naziv studijskog program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Prebivalište na području Grada Korčule 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MUP-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Ne primam drugu financijsku poporu za školovanje</w:t>
            </w:r>
            <w:r>
              <w:rPr>
                <w:b/>
              </w:rPr>
              <w:t>:   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izjavu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Opći uspjeh za prethodne godine obrazovanj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Studenti prve godine prilažu preslike svih svjedodžbi prethodnih razreda srednje škole, te svjedodžbu o maturi, a studenti druge i viših godina prilažu ovjereni prijepis prosječne ocjene studija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Sudjelovanje i uspjeh na natjecanjima: (županijsko,regionalno, državno, međunarodn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  <w:t>(Priložiti diplomu ili drugu službenu potvrdu nadležnog tijela natjecan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/>
            </w:pPr>
            <w:r>
              <w:rPr/>
              <w:t>Visina dohotka po članu zajedničkog kućanst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Porezne uprave za svakog člana kućanstva ostvarenog za proteklu kalendarsku godinu, za umirovljenike se dostavlja dokaz o isplaćenoj mirovini za proteklu klandarsku godinu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Izjavu o članovima zajedničkog kućanstv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Nezaposlenost roditelja: </w:t>
            </w:r>
            <w:r>
              <w:rPr>
                <w:b/>
              </w:rPr>
              <w:t>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HZZZ o nezaposlenosti roditelja/staratelj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Kandidat je dijete hrvatskog branitelja ili invalida Domovinskog rata</w:t>
            </w:r>
            <w:r>
              <w:rPr>
                <w:b/>
              </w:rPr>
              <w:t>:  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/>
            </w:pPr>
            <w:r>
              <w:rPr/>
              <w:t>(</w:t>
            </w:r>
            <w:r>
              <w:rPr>
                <w:b/>
              </w:rPr>
              <w:t>Priložiti potvrdu da je roditelj kandidata hrvatski branitelj ili invalid Domovinskog rat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Životop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točnost podataka jamčim pod kaznenom i materijalnom odgovornošću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tpis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rčuli, ______________ 201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4:00Z</dcterms:created>
  <dc:creator>Katarina</dc:creator>
  <dc:description/>
  <cp:keywords/>
  <dc:language>en-US</dc:language>
  <cp:lastModifiedBy>katarina.vojvodic</cp:lastModifiedBy>
  <cp:lastPrinted>2010-11-26T10:15:00Z</cp:lastPrinted>
  <dcterms:modified xsi:type="dcterms:W3CDTF">2012-10-25T12:51:00Z</dcterms:modified>
  <cp:revision>70</cp:revision>
  <dc:subject/>
  <dc:title>      </dc:title>
</cp:coreProperties>
</file>